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ZJAVA – SOGLASJE IZVAJALCA PROJEKT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zvajalec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izvajalc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 tako izjavljamo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e kopije, ki so priložene v elektronski ali pisni obliki, ustrezajo origin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 vse navedbe, ki so podane v vlogi, resnične in ustrezajo dejanskemu stanj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5:00Z</dcterms:created>
  <dc:creator>Franci Pušenjak</dc:creator>
  <dc:description/>
  <cp:keywords/>
  <dc:language>en-US</dc:language>
  <cp:lastModifiedBy>faganel</cp:lastModifiedBy>
  <cp:lastPrinted>2004-04-19T16:32:00Z</cp:lastPrinted>
  <dcterms:modified xsi:type="dcterms:W3CDTF">2012-05-04T10:20:00Z</dcterms:modified>
  <cp:revision>7</cp:revision>
  <dc:subject/>
  <dc:title> </dc:title>
</cp:coreProperties>
</file>